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6.2016 г. период поставки: 01.06 – 31.08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6 – 31.08.2016г. Расчет осуществляется согласно Спецификации: отсрочка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н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6 – 31.08.2016г. Расчет осуществляется согласно Спецификации: отсрочка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н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6-02T05:23:00Z</dcterms:modified>
  <cp:revision>53</cp:revision>
  <dc:subject/>
  <dc:title>Тендерная заявка  №1</dc:title>
</cp:coreProperties>
</file>